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LA CLESSIDRA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Premio Letterario Nazionale 2018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8"/>
          <w:szCs w:val="18"/>
        </w:rPr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VIII Edizione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BANDO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orna il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Concorso La Clessidra!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prestigioso premio letterario nazionale, dopo un arresto dovuto a cause di forza maggiore, ritorna per tutti gli amanti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la narrativa, della poesia e del teatro con la sua ottava edizione.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'organizzazione del Concorso è ora a cura dell’Associazione Culturale Polvere di Stelle di Terni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 presidente onorario del Premio è il sig.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Egidio Lisci</w:t>
      </w:r>
      <w:r>
        <w:rPr>
          <w:rFonts w:cs="Verdana" w:ascii="Verdana" w:hAnsi="Verdana"/>
          <w:color w:val="000000"/>
          <w:sz w:val="16"/>
          <w:szCs w:val="16"/>
        </w:rPr>
        <w:t>, già ideatore, fondatore e artefice del Premio La Clessidra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REGOLAMENTO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Concorso potranno partecipare tutti, per i minori di diciotto anni occorrerà l'autorizzazione dei genitori o di chi ne fa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veci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SEZIONI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a) - Poesia inedita in lingua italiana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ovrà pervenire all’Associazione Polvere di Stelle una raccolta poetica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inedita </w:t>
      </w:r>
      <w:r>
        <w:rPr>
          <w:rFonts w:cs="Verdana" w:ascii="Verdana" w:hAnsi="Verdana"/>
          <w:color w:val="000000"/>
          <w:sz w:val="16"/>
          <w:szCs w:val="16"/>
        </w:rPr>
        <w:t>(ammessi i componimenti pubblicati on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ne o su antologie/riviste) composta da un minimo di 5 a un massimo di 10 poesie, ogni composizione non dovrà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uperare i 40 versi e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dovrà pervenire anonima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b) – Racconti inediti in lingua italiana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ovrà pervenire all’Associazione Polvere di Stelle un racconto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inedito </w:t>
      </w:r>
      <w:r>
        <w:rPr>
          <w:rFonts w:cs="Verdana" w:ascii="Verdana" w:hAnsi="Verdana"/>
          <w:color w:val="000000"/>
          <w:sz w:val="16"/>
          <w:szCs w:val="16"/>
        </w:rPr>
        <w:t>(ammessi i componimenti pubblicati on line o su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ntologie/riviste) per un totale di battute da 10.000 a 40.000 e che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dovrà pervenire anonimo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c) – Testi teatrali inediti in lingua italiana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vrà pervenire all’Associazione Polvere di Stelle un testo teatrale originale (quindi sono esclusi gli adattamenti di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pere esistenti),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inedito </w:t>
      </w:r>
      <w:r>
        <w:rPr>
          <w:rFonts w:cs="Verdana" w:ascii="Verdana" w:hAnsi="Verdana"/>
          <w:color w:val="000000"/>
          <w:sz w:val="16"/>
          <w:szCs w:val="16"/>
        </w:rPr>
        <w:t>e mai rappresentato (ammessi se pubblicati on line o su antologie/riviste) per un totale di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battute da 20.000 a 60.000 e che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dovrà pervenire anonimo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INVIO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documentazione richiesta (opera anonima e scheda di partecipazione compilata) inviata o su cartaceo in 5 copie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nonime + 1 firmata con tutte le generalità al seguente indirizzo: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via della lince 25/c 05100 TERNI </w:t>
      </w:r>
      <w:r>
        <w:rPr>
          <w:rFonts w:cs="Verdana" w:ascii="Verdana" w:hAnsi="Verdana"/>
          <w:color w:val="000000"/>
          <w:sz w:val="16"/>
          <w:szCs w:val="16"/>
        </w:rPr>
        <w:t>oppure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referibilmente tramite e mail in allegato formato word o pdf a: </w:t>
      </w:r>
      <w:r>
        <w:rPr>
          <w:rFonts w:cs="Verdana" w:ascii="Verdana" w:hAnsi="Verdana"/>
          <w:color w:val="0563C2"/>
          <w:sz w:val="16"/>
          <w:szCs w:val="16"/>
        </w:rPr>
        <w:t>premiolaclessidra@gmail.com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gni partecipante dovrà anche compilare la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scheda di iscrizione </w:t>
      </w:r>
      <w:r>
        <w:rPr>
          <w:rFonts w:cs="Verdana" w:ascii="Verdana" w:hAnsi="Verdana"/>
          <w:color w:val="000000"/>
          <w:sz w:val="16"/>
          <w:szCs w:val="16"/>
        </w:rPr>
        <w:t>allegata alla presente, o scaricabile dal sito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563C2"/>
          <w:sz w:val="16"/>
          <w:szCs w:val="16"/>
        </w:rPr>
        <w:t>www.concorsoletterariolaclessidra.it</w:t>
      </w:r>
      <w:r>
        <w:rPr>
          <w:rFonts w:cs="Verdana" w:ascii="Verdana" w:hAnsi="Verdana"/>
          <w:color w:val="000000"/>
          <w:sz w:val="16"/>
          <w:szCs w:val="16"/>
        </w:rPr>
        <w:t>, in ogni sua parte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QUOTA DI PARTECIPAZIONE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quota di partecipazione a parziale copertura delle spese di organizzazione è di Euro 20,00 per ogni sezione, da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viare: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- a mezzo vaglia postale indirizzato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a ASSOCIAZIONE POLVERE DI STELLE iscrizione concorso premio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letterario nazionale LA CLESSIDRA 2018 via della lince 25/c 05100 TERNI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- con bonifico bancario intestato a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POLVERE DI STELLE banco posta: Iban IT 24 N 076 0114 4000 0101 9211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224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- a mezzo link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paypal.me/polveredistelleterni/20 </w:t>
      </w:r>
      <w:r>
        <w:rPr>
          <w:rFonts w:cs="Verdana" w:ascii="Verdana" w:hAnsi="Verdana"/>
          <w:color w:val="000000"/>
          <w:sz w:val="16"/>
          <w:szCs w:val="16"/>
        </w:rPr>
        <w:t xml:space="preserve">o bollettino postale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cc/n° 1019211224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Qualora si desideri partecipare a più sezioni bisognerà aggiungere 10,00 per ogni sezione.</w:t>
      </w:r>
    </w:p>
    <w:p>
      <w:pPr>
        <w:pStyle w:val="Normal"/>
        <w:autoSpaceDE w:val="false"/>
        <w:spacing w:before="0" w:after="0"/>
        <w:rPr/>
      </w:pPr>
      <w:r>
        <w:rPr>
          <w:rFonts w:cs="Verdana-Bold" w:ascii="Verdana-Bold" w:hAnsi="Verdana-Bold"/>
          <w:b/>
          <w:bCs/>
          <w:color w:val="000000"/>
          <w:sz w:val="18"/>
          <w:szCs w:val="18"/>
        </w:rPr>
        <w:t>Termine dell’iscrizione 31 maggio 2018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PREMI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primo classificato di ogni sezione andrà un assegno di 500,00 Euro, diploma di merito e targa. Per la sezione a)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ranno premiati anche 9 finalisti; per la sezione b) saranno premiati anche altri 7 finalisti; per la sezione c) altri 5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listi, tutti con diploma di merito e targhe.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i i partecipanti selezionati saranno avvertiti tempestivamente.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gli autori non presenti personalmente o per delega alla premiazione, i premi e i diplomi potranno essere spediti per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sta con spese a loro carico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LA GIURIA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Giuria, il cui giudizio è insindacabile, sarà formata per ciascuna sezione da tre membri esperti nello specifico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ttore. Il presidente onorario della Giuria è il sig. Egidio Lisci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La premiazione si svolgerà a Terni entro l’estate; la data esatta verrà tempestivamente comunicata a tutti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i finalisti tramite raccomandata e/o e-mail e sarà comunque pubblicata sul sito</w:t>
      </w:r>
    </w:p>
    <w:p>
      <w:pPr>
        <w:pStyle w:val="Normal"/>
        <w:autoSpaceDE w:val="false"/>
        <w:spacing w:before="0" w:after="0"/>
        <w:rPr/>
      </w:pPr>
      <w:r>
        <w:rPr>
          <w:rFonts w:cs="Verdana-Bold" w:ascii="Verdana-Bold" w:hAnsi="Verdana-Bold"/>
          <w:b/>
          <w:bCs/>
          <w:color w:val="0563C2"/>
          <w:sz w:val="16"/>
          <w:szCs w:val="16"/>
        </w:rPr>
        <w:t>www.concorsoletterariolaclessidra.it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base alla vigente normativa sulla privacy, gli indirizzi e i dati personali dei partecipanti verranno esclusivamente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tilizzati per il Premio La Clessidra e altre attività culturali dell’Associazione Polvere di Stelle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La partecipazione al Premio La Clessidra implica l’accettazione di tutte le norme del presente regolamento.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ggiori dettagli, ivi compresi i nomi dei giurati, verranno raccolti e indicati nel sito nel corso dei prossimi mesi.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er eventuali chiarimenti potrete anche contattarci via mail all’indirizzo: </w:t>
      </w:r>
      <w:r>
        <w:rPr>
          <w:rFonts w:cs="Verdana" w:ascii="Verdana" w:hAnsi="Verdana"/>
          <w:color w:val="0563C2"/>
          <w:sz w:val="16"/>
          <w:szCs w:val="16"/>
        </w:rPr>
        <w:t>premiolaclessidra@gmail.co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uona partecipazione!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0:00Z</dcterms:created>
  <dc:creator>Maria Letizia</dc:creator>
  <dc:description/>
  <dc:language>en-US</dc:language>
  <cp:lastModifiedBy>Maria Letizia</cp:lastModifiedBy>
  <dcterms:modified xsi:type="dcterms:W3CDTF">2018-03-13T15:10:00Z</dcterms:modified>
  <cp:revision>2</cp:revision>
  <dc:subject/>
  <dc:title/>
</cp:coreProperties>
</file>